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  <w:t>KARTA GWARANCYJ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na wykonane roboty budowlane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zapisami umowy nr ……………………………………. z dnia ……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i adres Wykonawcy -Gwaranta: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 oświadcza, że objęty kartą gwarancyjną przedmiot gwarancji został wykonany zgodnie z umową, /projektem technicznym/* i przepisami techniczno-budowlanymi. Wszystkie użyte materiały odpowiadają wymaganiom jakościowym określonym w certyfikatach i aprobatach technicznych. Urządzenia zamontowane w ramach przedmiotu umowy posiadają karty gwarancyjne producenta. 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– Gwarant odpowiada wobec Zamawiającego z tytułu niniejszej Gwarancji za cały przedmiot Umowy, w tym także za części realizowane przez podwykonawców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kres gwarancji jest liczony od dnia odbioru robót tj. dnia ...................................... 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– Gwarant udziela gwarancji na:</w:t>
      </w:r>
    </w:p>
    <w:p>
      <w:pPr>
        <w:pStyle w:val="Normal"/>
        <w:suppressAutoHyphens w:val="false"/>
        <w:ind w:left="75" w:firstLine="351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1)</w:t>
        <w:tab/>
        <w:t>wykonane roboty budowlane na okres ..................... tj. do dnia ........................... ,</w:t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)</w:t>
        <w:tab/>
        <w:t>dostarczone i zamontowane urządzenia objęte  ww. umową na okres ................... tj. do dnia ........................... ./*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– Gwarant zobowiązuje się do bezpłatnego usunięcia wad zgłoszonych na piśmie, faxem lub e-mail. Zamawiający zgłosi Wykonawcy rodzaj wady i ewentualną jej przyczynę na adres ......................... .................................................... lub /faxem/*/e-mailem/* .......................... w terminie do 7 dni od dnia ujawnienia wady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- Gwarant zobowiązuje się do niezwłocznego usunięcia zgłoszonych wad w terminie do 14 dni od dnia otrzymania zgłoszenia, a w uzasadnionym przypadku (ze względów technicznych) niezwłocznie po ustąpieniu przeszkody w innym uzgodnionym z Zamawiającym terminie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 zmianach w danych teleadresowych, o których mowa w ust. 5 Wykonawca jest zobowiązany poinformować Zamawiającego niezwłocznie, nie później niż 7 dni od chwili zaistnienia zmian, pod rygorem uznania wysłania korespondencji pod ostatnio znany adres za skutecznie doręczony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podlegają uprawnieniom z tytułu gwarancji jakości wady powstałe na skutek:</w:t>
      </w:r>
    </w:p>
    <w:p>
      <w:pPr>
        <w:pStyle w:val="Tekstpodstawowywcity3"/>
        <w:spacing w:before="0" w:after="0"/>
        <w:ind w:left="867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siły wyższej pod pojęciem której strony rozumieją: stan wojny, stan klęski żywiołowej </w:t>
        <w:br/>
        <w:t>i strajk</w:t>
      </w:r>
      <w:r>
        <w:rPr>
          <w:rFonts w:cs="Bookman Old Style" w:ascii="Bookman Old Style" w:hAnsi="Bookman Old Style"/>
          <w:sz w:val="18"/>
          <w:szCs w:val="18"/>
        </w:rPr>
        <w:t xml:space="preserve"> generalny,</w:t>
      </w:r>
    </w:p>
    <w:p>
      <w:pPr>
        <w:pStyle w:val="Tekstpodstawowywcity3"/>
        <w:spacing w:before="0" w:after="0"/>
        <w:ind w:left="867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b)</w:t>
        <w:tab/>
        <w:t>normalnego zużycia elementów objętej remontem części obiektu i urządzeń wyposażenia lokalu,</w:t>
      </w:r>
    </w:p>
    <w:p>
      <w:pPr>
        <w:pStyle w:val="Tekstpodstawowywcity3"/>
        <w:spacing w:before="0" w:after="0"/>
        <w:ind w:left="867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szkód wynikłych z winy Użytkownika, a szczególnie w wyniku braku konserwacji i użytkowania </w:t>
        <w:br/>
        <w:t>w spo</w:t>
      </w:r>
      <w:r>
        <w:rPr>
          <w:rFonts w:cs="Bookman Old Style" w:ascii="Bookman Old Style" w:hAnsi="Bookman Old Style"/>
          <w:sz w:val="18"/>
          <w:szCs w:val="18"/>
        </w:rPr>
        <w:t>sób niezgodny z instrukcją lub zasadami jego eksploatacji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>Jeżeli w wykonaniu obowiązków z tytułu gwarancji Wykonawca dokonał istotnych napraw, termin gwarancji biegnie na nowo od chwili naprawy lub dostarczenia rzeczy wolnej od wad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rmin gwarancji ulega przedłużeniu o czas w ciągu, którego Zamawiający wskutek wady nie mógł </w:t>
        <w:br/>
        <w:t>z przedmiotu umowy w sposób pełny korzystać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może dochodzić roszczeń wynikających z gwarancji także po upływie terminu gwarancyjnego, jeżeli reklamował wadę przed upływem tego terminu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 usunięcia przez Wykonawcę zgłoszonej wady w wyznaczonym terminie, Zamawiającemu przysługiwać będzie prawo zlecenia usunięcia zaistniałej wady osobie trzeciej na koszt i ryzyko Wykonawcy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>W przypadku przeniesienia własności lokalu w okresie trwania gwarancji na osobę trzecią, uprawnienia wynikające z gwarancji jakości przechodzą na nabywcę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sprawach nieuregulowanych zastosowanie mają odpowiednie przepisy prawa polskiego, </w:t>
        <w:br/>
        <w:t>w szczególności Kodeksu cywilnego oraz ustawy z dnia 29 stycznia 2004 r. Prawo zamówień publicznych (tekst jednolity Dz. U. z 2007 r. Nr 223, poz. 1655 oraz z 2008r. Nr 171, poz. 1058)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tegralna częścią niniejszej Karty Gwarancyjnej jest Umowa oraz inne dokumenty będące integralną częścią Umowy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ind w:left="435" w:hanging="435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iniejszą kartę Gwarancyjną sporządzono w dwóch egzemplarzach na prawach oryginału, </w:t>
        <w:br/>
        <w:t xml:space="preserve">po jednym dla każdej ze stron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sz w:val="16"/>
          <w:szCs w:val="18"/>
        </w:rPr>
        <w:t>(podpis i pieczęć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15030" w:leader="none"/>
      </w:tabs>
      <w:ind w:left="3540" w:hanging="0"/>
      <w:jc w:val="right"/>
      <w:rPr/>
    </w:pPr>
    <w:r>
      <w:rPr>
        <w:rFonts w:cs="Bookman Old Style" w:ascii="Bookman Old Style" w:hAnsi="Bookman Old Style"/>
        <w:b/>
        <w:bCs/>
        <w:sz w:val="16"/>
        <w:szCs w:val="16"/>
      </w:rPr>
      <w:t>ZAŁĄCZNIK Nr 5</w:t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do Umowy nr ………………………………………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/>
    </w:pPr>
    <w:r>
      <w:rPr>
        <w:rFonts w:cs="Bookman Old Style" w:ascii="Bookman Old Style" w:hAnsi="Bookman Old Style"/>
        <w:sz w:val="16"/>
        <w:szCs w:val="16"/>
      </w:rPr>
      <w:t>z dnia  ..………………………………..…………...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8:00Z</dcterms:created>
  <dc:creator>Jolanata Bańkowska</dc:creator>
  <dc:description/>
  <cp:keywords/>
  <dc:language>en-US</dc:language>
  <cp:lastModifiedBy>Sabina.Lewicka</cp:lastModifiedBy>
  <cp:lastPrinted>2012-05-07T11:12:00Z</cp:lastPrinted>
  <dcterms:modified xsi:type="dcterms:W3CDTF">2012-05-28T06:28:00Z</dcterms:modified>
  <cp:revision>2</cp:revision>
  <dc:subject/>
  <dc:title>KARTA GWARANCYJNA</dc:title>
</cp:coreProperties>
</file>